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left="142" w:right="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szCs w:val="24"/>
          <w:lang w:val="uk-UA"/>
        </w:rPr>
      </w:pPr>
      <w:r>
        <w:rPr>
          <w:szCs w:val="24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284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«___» _______ 2016  №  ______</w:t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оновлений ПРОЕКТ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____сесії ________скликання</w:t>
        <w:tab/>
      </w:r>
      <w:r>
        <w:rPr>
          <w:sz w:val="26"/>
          <w:lang w:val="uk-UA"/>
        </w:rPr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5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Статуту комунальної установи "Інформаційне агентство "Контакт" у новій редакції </w:t>
      </w:r>
    </w:p>
    <w:p>
      <w:pPr>
        <w:pStyle w:val="Normal"/>
        <w:shd w:fill="FFFFFF" w:val="clear"/>
        <w:ind w:left="133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ст. 17, 25 Закону України «Про місцеве самоврядування в Україні», відповідно до ст. 57  Господарського кодексу України, ст.ст.87, 88 Цивільного кодексу України, розглянувши лист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комунальної установи "Інформаційне агентство "Контакт"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18.02.2016 № 56/01-28 (додається),  Южноукраїнська міська рада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color w:val="000000"/>
        </w:rPr>
      </w:pPr>
      <w:r>
        <w:rPr/>
        <w:t>Затвердити Статут комунальної установи "Інформаційне агентство "Контакт"</w:t>
      </w:r>
      <w:r>
        <w:rPr>
          <w:color w:val="000000"/>
        </w:rPr>
        <w:t xml:space="preserve"> </w:t>
      </w:r>
      <w:r>
        <w:rPr/>
        <w:t>у новій редакції  (додається)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color w:val="000000"/>
        </w:rPr>
      </w:pPr>
      <w:r>
        <w:rPr/>
        <w:t>Встановити розмір статутного капіталу комунальної установи «Інформаційне агентство «Контакт» у сумі 13780,36 (тринадцять тисяч сімсот вісімдесят гривень 36 копій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rPr/>
      </w:pPr>
      <w:r>
        <w:rPr>
          <w:sz w:val="24"/>
          <w:szCs w:val="24"/>
          <w:lang w:val="uk-UA"/>
        </w:rPr>
        <w:t>Комунальній установі "Інформаційне агентство "Контакт" (Мальце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ind w:left="0" w:firstLine="108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подати державному реєстратору реєстраційної служби Южноукраїнського міського управління юстиції Миколаївської області  документи для </w:t>
      </w:r>
      <w:r>
        <w:rPr>
          <w:color w:val="000000"/>
          <w:sz w:val="24"/>
          <w:szCs w:val="24"/>
          <w:lang w:val="uk-UA"/>
        </w:rPr>
        <w:t xml:space="preserve">внесення відповідних змін  до  Єдиного  державного  реєстру  юридичних осіб та фізичних осіб-підприємців </w:t>
      </w:r>
      <w:r>
        <w:rPr>
          <w:sz w:val="24"/>
          <w:szCs w:val="24"/>
          <w:lang w:val="uk-UA"/>
        </w:rPr>
        <w:t xml:space="preserve">відповідно до чинного законодавства </w:t>
      </w:r>
      <w:r>
        <w:rPr>
          <w:color w:val="000000"/>
          <w:sz w:val="24"/>
          <w:szCs w:val="24"/>
          <w:lang w:val="uk-UA"/>
        </w:rPr>
        <w:t xml:space="preserve"> Украї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ind w:left="0" w:firstLine="10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вжити заходів щодо скорочення чисельності штатних працівників комунальної установи, у зв’язку зі змінами у Стату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ти такими, що втратили чинність п. 2 та п. 3 рішення Южноукраїнської міської ради від 31.07.2012 №648 «Про перейменування комунальної установи «Редакція газети Южноукраїнської міської ради «Контакт» на комунальну установу «Інформаційне агентство «Конта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ступає в дію з 01.06.2016, крім пп. 3.2. п. 3, який вступає в дію з моменту прийняття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управління комунальною власністю, адміністративно-територіального устрою, розвитку громади, децентралізації, інновацій та інвестицій (Григорян), постійну комісію міської ради з питань освіти, охорони здоров’я, культури, спорту, соціального захисту населення та засобів масової інформації (Гут), заступника міського голови з питань діяльності виконавчих органів ради Кольчака О.М. та керуючого справами виконавчого комітету Южноукраїнської міської ради Головченко І.В.  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В.К.Пароконний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етрик  </w:t>
      </w:r>
    </w:p>
    <w:p>
      <w:pPr>
        <w:pStyle w:val="Normal"/>
        <w:rPr/>
      </w:pPr>
      <w:r>
        <w:rPr>
          <w:lang w:val="uk-UA"/>
        </w:rPr>
        <w:t>2-11-24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uk-U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1:00Z</dcterms:created>
  <dc:creator>Admin</dc:creator>
  <dc:description/>
  <cp:keywords/>
  <dc:language>en-US</dc:language>
  <cp:lastModifiedBy>Ulvis</cp:lastModifiedBy>
  <cp:lastPrinted>2016-02-19T13:35:00Z</cp:lastPrinted>
  <dcterms:modified xsi:type="dcterms:W3CDTF">2016-02-19T13:03:00Z</dcterms:modified>
  <cp:revision>3</cp:revision>
  <dc:subject/>
  <dc:title> </dc:title>
</cp:coreProperties>
</file>